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25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6323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24"/>
          <w:szCs w:val="24"/>
        </w:rPr>
        <w:t>ВАКЦИНАЦИЯ ПРОТИВ КО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312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63238"/>
          <w:sz w:val="24"/>
          <w:szCs w:val="24"/>
        </w:rPr>
        <w:t>Есть такие болезни, от которых не спасет даже самый мощный иммунитет. Например, корь. Восприимчивость к ней составляет почти 100%. А значит, каждый в зоне риска. Но бороться с корью все-таки можно. О том, как это делать, мы расскажем в этой статье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Arial" w:ascii="Arial" w:hAnsi="Arial"/>
          <w:color w:val="263238"/>
          <w:sz w:val="24"/>
          <w:szCs w:val="24"/>
        </w:rPr>
        <w:t>Сегодня ситуация по кори в России контролируемая, но есть регионы, где уровень заболеваемости значительно вырос. Поэтому 3 апреля в нашей стране стартовала 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кампания по подчищающей иммунизации против кори</w:t>
        </w:r>
      </w:hyperlink>
      <w:r>
        <w:rPr>
          <w:rFonts w:eastAsia="Times New Roman" w:cs="Arial" w:ascii="Arial" w:hAnsi="Arial"/>
          <w:color w:val="263238"/>
          <w:sz w:val="24"/>
          <w:szCs w:val="24"/>
        </w:rPr>
        <w:t>.</w:t>
        <w:br/>
        <w:t>Эта кампания должна значительно повысить охват иммунизацией не только детского населения, но и взрослого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Если о вакцинации детей знают все, то вакцинацию от кори взрослых часто недооценивают, считая, что детская инфекция на то и детская, что взрослых не касается. Но это не так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Взрослые уязвимы перед так называемыми детскими инфекциями: их поствакцинальный иммунитет с годами может угасать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Но и это еще не все: разнообразные хронические соматические заболевания, вредные привычки, которыми все с годами успевают обзавестись, мешают взрослому организму эффективно справляться с инфекцией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Сама по себе корь, может, и не так опасна, как ее осложнения. А взрослые довольно часто болеют тяжело с развитием осложнений, которые могут стать причиной смерти: пневмония, поражение мозга, слепота и глухота, рассеянный склероз, поражение почек.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Arial" w:ascii="Arial" w:hAnsi="Arial"/>
          <w:color w:val="263238"/>
          <w:sz w:val="24"/>
          <w:szCs w:val="24"/>
        </w:rPr>
        <w:t>Лучший способ избежать крайне негативных последствий кори – вовремя пройти вакцинацию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Детям проводят прививки планово в 1 год, а ревакцинацию - в 6 лет. При нарушении сроков иммунизации первая прививка может быть введена ребенку в любом возрасте, а вторая - после 6 лет, но не ранее чем через 3 месяца после первой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Взрослым, не привитым, не болевшим и привитым однократно, прививки против кори проводят до 35 лет. Отдельным контингентам, например, медицинским работникам, работникам торговли, учреждений социальной и коммунальной сферы, прививки против кори проводятся до 55 лет.</w:t>
      </w:r>
    </w:p>
    <w:p>
      <w:pPr>
        <w:pStyle w:val="Normal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Экстренная вакцинация в очаге кори проводится независимо от возраста всем контактным, кто не болел корью, не привит, привит однократно или не имеет сведений о прививках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Такая вакцинация проводится в кратчайшие сроки с момента выявления больного: при близком контакте – в течение 72 часов, при отдаленном контакте – в течение 7 дней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Детям, не привитым против кори, не достигшим прививочного возраста, а также лицам с противопоказаниям к вакцинации, вводится иммуноглобулин человека нормальный не позднее 5-го дня от момента контакта.</w:t>
      </w:r>
    </w:p>
    <w:p>
      <w:pPr>
        <w:pStyle w:val="Normal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Прививки против кори делают в поликлиниках по месту жительства, медицинских кабинетах в детских садах и школах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color w:val="263238"/>
          <w:sz w:val="24"/>
          <w:szCs w:val="24"/>
        </w:rPr>
      </w:pPr>
      <w:r>
        <w:rPr>
          <w:rFonts w:eastAsia="Times New Roman" w:cs="Arial" w:ascii="Arial" w:hAnsi="Arial"/>
          <w:color w:val="263238"/>
          <w:sz w:val="24"/>
          <w:szCs w:val="24"/>
        </w:rPr>
        <w:t>Будьте здоровы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potrebnadzor.ru/upload/iblock/f8d/b18ka68y5fdplwyojmy0dtf5a384y44o/Postanovlenie-GGSV-RF_podchishch.immuniz.-KOR-ot-08.02.2023-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0:00Z</dcterms:created>
  <dc:creator>shalginova</dc:creator>
  <dc:description/>
  <cp:keywords/>
  <dc:language>en-US</dc:language>
  <cp:lastModifiedBy>shalginova</cp:lastModifiedBy>
  <dcterms:modified xsi:type="dcterms:W3CDTF">2024-06-04T06:13:00Z</dcterms:modified>
  <cp:revision>1</cp:revision>
  <dc:subject/>
  <dc:title/>
</cp:coreProperties>
</file>